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中国文联理论研究部级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近平文化思想的标识性概念和原创性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近平总书记关于文艺工作重要论述的学理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文化主体性与新时代文艺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类文明新形态视域下的文艺生产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技术新应用与文艺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艺术门类评价体系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艺术行业规范与行业标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化条件下网络文艺发展趋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深化改革与文联工作高质量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wenlian</dc:creator>
  <dc:description/>
  <dc:language>en-US</dc:language>
  <cp:lastModifiedBy>wenlian</cp:lastModifiedBy>
  <cp:lastPrinted>2024-01-28T10:57:00Z</cp:lastPrinted>
  <dcterms:modified xsi:type="dcterms:W3CDTF">2025-02-24T11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B3E48593F954730C1A26727C2E86A</vt:lpwstr>
  </property>
  <property fmtid="{D5CDD505-2E9C-101B-9397-08002B2CF9AE}" pid="3" name="KSOProductBuildVer">
    <vt:lpwstr>2052-11.8.2.1132</vt:lpwstr>
  </property>
</Properties>
</file>