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天津传媒学院继续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专升本新生入学</w:t>
      </w:r>
      <w:r>
        <w:rPr>
          <w:rFonts w:ascii="黑体" w:hAnsi="黑体" w:cs="黑体" w:eastAsia="黑体"/>
          <w:b w:val="false"/>
          <w:bCs/>
          <w:sz w:val="36"/>
          <w:szCs w:val="36"/>
        </w:rPr>
        <w:t>承诺书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/>
        <w:t>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系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级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专业专升本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 xml:space="preserve"> 层次新生，现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承诺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本人符合专升本报名条件，知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教育部及天津市成人高等学校招生考试等相关政策规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本人所提供的学历证书与相关证件均真实有效，学历证书属于国家承认学历的“国民教育系列”范畴，且毕业时间早于专升本入学时间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本人保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所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提供的身份证、毕业证等证明材料真实有效，如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虚假将造成无法进行电子注册、取消入学资格、无法退还学费等后果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由本人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自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承担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                            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承诺人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考生号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承诺人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承诺人手机号码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专科毕业证书编号：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承诺人（签名）：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时间：   年   月   日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</w:rPr>
        <w:t>（注：本承诺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val="en-US" w:eastAsia="zh-CN"/>
        </w:rPr>
        <w:t>书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</w:rPr>
        <w:t>由学生本人填写，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val="en-US" w:eastAsia="zh-CN"/>
        </w:rPr>
        <w:t>入学注册时交继续教育学院留存）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23:00Z</dcterms:created>
  <dc:creator>张振</dc:creator>
  <dc:description/>
  <dc:language>en-US</dc:language>
  <cp:lastModifiedBy>李然</cp:lastModifiedBy>
  <dcterms:modified xsi:type="dcterms:W3CDTF">2025-02-25T07:4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CFCBECFC0453F9A7F49075224A207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